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80175" cy="1141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c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ravel Details - Tea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LP ERASMUS INTENSIVE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cological production systems for environmental and human health (EPS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42360" rIns="34236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cf54" stroked="f" o:allowincell="f" style="position:absolute;margin-left:-27pt;margin-top:-36pt;width:510.2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ravel Details - Teach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LP ERASMUS INTENSIVE PROGRAM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cological production systems for environmental and human health (EPS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c30a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67715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return until May 31, 2013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pepsen2013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Arrival to Nitra, Slovak Republi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Departure from Nitra, Slovak Republic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eans of travel: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0" w:name="__Fieldmark__0_301433608"/>
      <w:bookmarkStart w:id="1" w:name="__Fieldmark__0_301433608"/>
      <w:bookmarkEnd w:id="1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bus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2" w:name="__Fieldmark__1_301433608"/>
      <w:bookmarkStart w:id="3" w:name="__Fieldmark__1_301433608"/>
      <w:bookmarkEnd w:id="3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train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4" w:name="__Fieldmark__2_301433608"/>
      <w:bookmarkStart w:id="5" w:name="__Fieldmark__2_301433608"/>
      <w:bookmarkEnd w:id="5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plane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bookmarkStart w:id="6" w:name="__Fieldmark__3_301433608"/>
      <w:bookmarkStart w:id="7" w:name="__Fieldmark__3_301433608"/>
      <w:bookmarkEnd w:id="7"/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/>
        </w:rPr>
        <w:t xml:space="preserve"> car</w:t>
      </w:r>
    </w:p>
    <w:p>
      <w:pPr>
        <w:pStyle w:val="Normal"/>
        <w:ind w:left="17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ravel cost refunds rul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eal travel cost will be refunded after the Intensive Program, only upon sending the originals of bus ticket /train ticket / plane ticket+ boarding passes. If there is not the full price given on the ticket the original invoice, payment of invoice with stamp will be required to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ase of traveling by car the costs can be refunded in the price of bus or train ticket (single or return) upon sending a written confirmation of the price of the ticket (single or return) issued by the bus company/ railways / travel agency with stamp and signatu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rticipants have to use the most economic means of transport. Indicated travel costs that can be refunded according to project budget ar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42"/>
      </w:tblGrid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of origi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vel costs (EUR/person)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o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ove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eastAsia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3:00Z</dcterms:created>
  <dc:creator>Zuzana Kunova</dc:creator>
  <dc:description/>
  <cp:keywords/>
  <dc:language>en-US</dc:language>
  <cp:lastModifiedBy>LLB</cp:lastModifiedBy>
  <cp:lastPrinted>2009-05-06T16:31:00Z</cp:lastPrinted>
  <dcterms:modified xsi:type="dcterms:W3CDTF">2013-05-24T16:21:00Z</dcterms:modified>
  <cp:revision>12</cp:revision>
  <dc:subject/>
  <dc:title/>
</cp:coreProperties>
</file>